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252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</w:rPr>
        <w:t>04 июля 2025 года  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 Югра, г. Сургут, ул. Гагарина, д. 9, каб. 312, рассмотрев материалы дела о совершении правонарушения, предусмотренного ч. 3 ст. 12.8 КоАП РФ, в отношен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ебенькова Александра Владимир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06.2025 г. в 06 час. 08 мин. на автодороге по ул. Пушкина около д. 16 г. Сургута Гребеньков А.В. управлял транспортным средством ***, имеющим государственный регистрационный ***, в состоянии опьянения, не имея права управления транспортными средствами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такие действия не содержат уголовно наказуемого деяния, чем нарушил п.2.7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ебеньков А.В. в судебном заседании вину признал в полном объёме, подтвердил обстоятельства, изложенные в протоколе, ходатайств не заявлял, пояснил, что водительское удостоверение не имеет, управлял транспортным средством, так как чувствовал себя хорошо, инвалидности не имеет, военнослужащим не является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иновности Гребенькова А.В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 об отстранении от управления транспортным средством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бумажный носителем с записью результатов исследования выдыхаемого воздуха 0.00 мг/л с использованием технического средства измерен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кт освидетельствования на состояние алкогольного опьянения *** от 22.06.2025 г. у Гребенькова А.В. не установлено состояние опьянения, с результатами освидетельствования Гребеньков А.В. согласил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токол задержания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кт медицинского освидетельствование на состояние опьянения № *** от 29.06.2025 г., согласно которого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еозаписью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естр административных правонаруш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а к акту медицинского освидетельствование на состояние опьянения № ***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ой, согласно которой Гребеньков А.В., по данным федеральной информационной электронной базы ФИС ГИБДД-М», не имеет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Гребенькова А.В. по ч. 3 ст. 12.8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я Гребенькова А.В. подлежат квалификации по ч. 3 ст. 12.8 КоАП РФ –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й о невозможности применения наказания в виде административного ареста суду не предста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ребеньков А.В. в соответствии с ч. 2 ст. 3.9 КоАП Российской Федерации, подлежит административному арест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нькова Александра Владимирови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вынесения постановления, то есть с 12 час. 35 мин. 04 июля 2025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может быть обжаловано в Сургутский городской суд через мирового судью судебного участка № 15 Сургутского судебного района города Ханты-Мансийского автономного округа-Югры окружного значения Сургута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left="-142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